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34</w:t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Dentro de las sesiones del Ayuntamiento, los Regidores tendrán las siguientes atribuciones: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star presentes el día y hora que sean señalados para sesión del Ayuntamiento, participando con voz y voto. Atendiendo al Artículo 162 de este Reglamento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Solicitar al Secretario en turno del Ayuntamiento le conceda uso de la palabra para expresar su criterio respecto al asunto que se esté tratando, esperando el turno que le corresponda; las intervenciones que haga sobre un mismo tema no podrán ser más de las veces y tiempo que establece el presente Reglamento en su Artículo 40 fracción III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Guardar el orden y respeto a los integrantes del Ayuntamiento y al recinto oficial donde se celebren las sesiones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oponer a los demás integrantes del Ayuntamiento, en asuntos generales los proyectos que revistan de vital importancia y resulten necesarios para la solución de los problemas de sus Comisiones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Informar sobre las obligaciones o Comisiones que les hayan sido encomendadas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oporcionar al Ayuntamiento todos los informes o dictámenes que les requiera sobre las Comisiones que desempeñen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Solicitar al Oficial Mayor del Ayuntamiento que asiente en el acta correspondiente el sentido de sus intervenciones y de su voto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Solicitar al pleno del Ayuntamiento la presentación de funcionarios municipales, para que informen sobre los asuntos que se les requiera; previo aviso del o los asuntos a tratar;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Vigilar el exacto cumplimiento de las Leyes, Reglamentos, Decretos y Acuerdos emanados del propio Ayuntamiento; 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  <w:sz w:val="24"/>
          <w:szCs w:val="24"/>
        </w:rPr>
        <w:t xml:space="preserve">Atender las indicaciones que el Presidente Municipal les haga para el mejor desarrollo de las Comisiones; y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Las demás que resulten procedentes conforme al ordenamiento, así como por disposiciones del Ayuntamien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32:00Z</dcterms:modified>
  <cp:revision>59</cp:revision>
  <dc:subject/>
  <dc:title/>
</cp:coreProperties>
</file>